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en-US"/>
        </w:rPr>
      </w:pPr>
      <w:r>
        <w:rPr>
          <w:lang w:val="en-US"/>
        </w:rPr>
      </w:r>
    </w:p>
    <w:p>
      <w:pPr>
        <w:pStyle w:val="Normal"/>
        <w:jc w:val="center"/>
        <w:rPr>
          <w:b/>
          <w:b/>
        </w:rPr>
      </w:pPr>
      <w:r>
        <w:rPr>
          <w:b/>
        </w:rPr>
        <w:t>Евангелие в послании к Римлянам -3</w:t>
      </w:r>
    </w:p>
    <w:p>
      <w:pPr>
        <w:pStyle w:val="Normal"/>
        <w:jc w:val="center"/>
        <w:rPr>
          <w:b/>
          <w:b/>
        </w:rPr>
      </w:pPr>
      <w:r>
        <w:rPr>
          <w:b/>
        </w:rPr>
        <w:t>Евангелие – сила для спасения</w:t>
      </w:r>
    </w:p>
    <w:p>
      <w:pPr>
        <w:pStyle w:val="Normal"/>
        <w:jc w:val="center"/>
        <w:rPr/>
      </w:pPr>
      <w:r>
        <w:rPr/>
        <w:t>Рим 1:16-17</w:t>
      </w:r>
    </w:p>
    <w:p>
      <w:pPr>
        <w:pStyle w:val="Normal"/>
        <w:rPr/>
      </w:pPr>
      <w:r>
        <w:rPr>
          <w:rFonts w:cs="Arial" w:ascii="Arial" w:hAnsi="Arial"/>
          <w:b/>
          <w:bCs/>
          <w:sz w:val="20"/>
          <w:szCs w:val="20"/>
          <w:lang w:bidi="he-IL"/>
        </w:rPr>
        <w:t xml:space="preserve">Рим 1:16-17 </w:t>
      </w:r>
      <w:r>
        <w:rPr>
          <w:rFonts w:cs="Arial" w:ascii="Arial" w:hAnsi="Arial"/>
          <w:sz w:val="20"/>
          <w:szCs w:val="20"/>
          <w:lang w:bidi="he-IL"/>
        </w:rPr>
        <w:t xml:space="preserve">  </w:t>
      </w:r>
      <w:r>
        <w:rPr>
          <w:rFonts w:cs="Arial" w:ascii="Arial" w:hAnsi="Arial"/>
          <w:sz w:val="20"/>
          <w:szCs w:val="20"/>
          <w:vertAlign w:val="superscript"/>
          <w:lang w:bidi="he-IL"/>
        </w:rPr>
        <w:t>16</w:t>
      </w:r>
      <w:r>
        <w:rPr>
          <w:rFonts w:cs="Arial" w:ascii="Arial" w:hAnsi="Arial"/>
          <w:sz w:val="20"/>
          <w:szCs w:val="20"/>
          <w:lang w:bidi="he-IL"/>
        </w:rPr>
        <w:t xml:space="preserve"> Ибо я не стыжусь благовествования Христова, потому что [оно] есть сила Божия ко спасению всякому верующему, во-первых, Иудею, [потом] и Еллину.  </w:t>
      </w:r>
      <w:r>
        <w:rPr>
          <w:rFonts w:cs="Arial" w:ascii="Arial" w:hAnsi="Arial"/>
          <w:sz w:val="20"/>
          <w:szCs w:val="20"/>
          <w:vertAlign w:val="superscript"/>
          <w:lang w:bidi="he-IL"/>
        </w:rPr>
        <w:t>17</w:t>
      </w:r>
      <w:r>
        <w:rPr>
          <w:rFonts w:cs="Arial" w:ascii="Arial" w:hAnsi="Arial"/>
          <w:sz w:val="20"/>
          <w:szCs w:val="20"/>
          <w:lang w:bidi="he-IL"/>
        </w:rPr>
        <w:t xml:space="preserve"> В нем открывается правда Божия от веры в веру, как написано: праведный верою жив будет. </w:t>
      </w:r>
    </w:p>
    <w:p>
      <w:pPr>
        <w:pStyle w:val="Normal"/>
        <w:ind w:firstLine="708"/>
        <w:rPr>
          <w:rFonts w:ascii="Arial" w:hAnsi="Arial" w:cs="Arial"/>
          <w:sz w:val="20"/>
          <w:szCs w:val="20"/>
          <w:lang w:bidi="he-IL"/>
        </w:rPr>
      </w:pPr>
      <w:r>
        <w:rPr>
          <w:rFonts w:cs="Arial" w:ascii="Arial" w:hAnsi="Arial"/>
          <w:sz w:val="20"/>
          <w:szCs w:val="20"/>
          <w:lang w:bidi="he-IL"/>
        </w:rPr>
      </w:r>
    </w:p>
    <w:p>
      <w:pPr>
        <w:pStyle w:val="Normal"/>
        <w:ind w:firstLine="708"/>
        <w:rPr/>
      </w:pPr>
      <w:r>
        <w:rPr/>
      </w:r>
    </w:p>
    <w:p>
      <w:pPr>
        <w:pStyle w:val="Normal"/>
        <w:ind w:firstLine="708"/>
        <w:rPr/>
      </w:pPr>
      <w:r>
        <w:rPr/>
        <w:t>Этот текст содержит огромное богатство для нас. Это стих начинает с интересного слова «Ибо» этот союз связывает нас с тем что апостол Павел говорил до этого в этом послании. До этих строк апостол Павел представил себя, сказал немного о чем он пишет, в своем вступлении апостол указал к кому он пишет это послание, почему для него было важно писать именно этим людям и что заставило его писать римлянам. И сразу же после вступления апостол раскрывает тему, мощной фразой. Только что он сказал, что он был готов проповедовать евангелие даже в Риме. Рим был известен как город очень гордых людей. Рим был городом в котором правило качество «побеждает сильнейший». Рим был город завоевателей, императоров. В этом городе воплотилась человеческая гордость в форме подавляющей жестокости. И когда апостол Павел говорит, что он готов поехать в Рим чтобы в этом городе говорить о евангелии у него сразу возникает важное уточнение: «потому что я не стыжусь благовествования Христова».</w:t>
      </w:r>
    </w:p>
    <w:p>
      <w:pPr>
        <w:pStyle w:val="Normal"/>
        <w:ind w:firstLine="708"/>
        <w:rPr/>
      </w:pPr>
      <w:r>
        <w:rPr/>
        <w:t xml:space="preserve">Существует очень много причин почему люди стыдятся евангелия. Мы часто вспоминаем важность евангелие в жизни каждого человека. Но кажется что эта фраза «я не стыжусь благовествование Христова » не совсем точно нами понимается. Чаще всего большинство из нас не стыдится евангелия, хотя в жизни верующих бывают ситуации когда человек не хочет показать что он верующий. Но в данной ситуации апостол Павел говорит о другом, дает более глубокое понимание. Он говорит о еванглеии которое представляет совершенно другую философию от той которой живет мир. Когда он говорит: «я не стыжусь балговестования Христова» он имеет в виду, что: «то чем я живу не популярно в мире, оно не находит  отклика у тех людей которые живут чтобы утвердить себя». Поэтому ему необходимо было перед своим посланием сказать это предложение «я не стыжусь благовествования Христова». </w:t>
      </w:r>
    </w:p>
    <w:p>
      <w:pPr>
        <w:pStyle w:val="Normal"/>
        <w:ind w:firstLine="708"/>
        <w:rPr/>
      </w:pPr>
      <w:r>
        <w:rPr/>
        <w:t xml:space="preserve">Я хочу перечислит несколько самых основных причин почему люди боятся евангелия. </w:t>
      </w:r>
    </w:p>
    <w:p>
      <w:pPr>
        <w:pStyle w:val="Normal"/>
        <w:ind w:firstLine="708"/>
        <w:rPr/>
      </w:pPr>
      <w:r>
        <w:rPr/>
        <w:t>Первая причина: евангелие свергает идею суверенности человека. Евангелие лишает человека господства и власти над своей жизнью. Если сказать о религиозности, то религиозность наоборот не лишает человека претензии на суверенность, претензии на то что человек господин всего и обладает властью.  Когда же речь идет о евангелии, то оно не оставляет места гордыни оно не совместимо с человеком который утверждает себя. Это первая причина почему евангелие не популярно.</w:t>
      </w:r>
    </w:p>
    <w:p>
      <w:pPr>
        <w:pStyle w:val="Normal"/>
        <w:ind w:firstLine="708"/>
        <w:rPr/>
      </w:pPr>
      <w:r>
        <w:rPr/>
        <w:t xml:space="preserve">Вторая причина: Евангелие заставляет, принять абсолютную зависимость от Бога. Не существует промежуточных зон  большинство людей, которые занимаются религией они то и дело создают промежуточные зоны, они пытаются создать комбинацию между религиозным законом и своим «я», своим правом управлять. Когда речь идет о настоящем евангелии, то оно выбивает почву из под гордеца и поэтому оно довольно часто становится не приемлемым для многих людей. Евангелие превращает в нечто гордыню человека. Почему? Потому что, когда мы говорим о евангелии, то наши заслуги ничего не значат. Представьте что вся церковь выйдет сейчас на соревнования, кто перепрыгнет Тихий Океан. И не будет разницы кто прыгнет на сколько метров или кто то вообще не оторвет наги. Потому что никто его не перепрыгнет. Наши усилия будут казаться очень мелкими по сравнению с той задачей которая перед нами ставится. Чтобы нам оказаться на другом береге Тихого Океана, нам необходима сила, которая нас возьмет и перенесет на другой берег. Поэтому не важно кто сколько прыгает. Поэтому когда мы говорим что кто из нас немного добрее, немного терпеливей, усидчивее. Это не имеет ни какого значения когда мы говорим о спасении Евангелием. Потому что, мы попадаем на другой берег не своею силою. Вот почему евангелие не популярно в мире, оно лишает их заслуг. А мы с момента грехопадения постоянно хотим гордится нашими заслугами, мы постоянно лелеем эти заслуги они для нас жизнь. </w:t>
      </w:r>
    </w:p>
    <w:p>
      <w:pPr>
        <w:pStyle w:val="Normal"/>
        <w:ind w:firstLine="708"/>
        <w:rPr/>
      </w:pPr>
      <w:r>
        <w:rPr/>
        <w:t xml:space="preserve">Третья причина: Евангелие посрамляет мудрость человеческую. Когда мы говорим о спасении Евангелием. Евангелие представляет спасение результатом простой веры. Здесь не нужно иметь семь пядей во лбу, не надо иметь философское образование чтобы постичь силу для спасения. Для того чтобы сила спасения стала реальностью в нашей жизни, необходимо одно – настоящая вера. И мы сегодня будем говорить об этом. </w:t>
      </w:r>
    </w:p>
    <w:p>
      <w:pPr>
        <w:pStyle w:val="Normal"/>
        <w:autoSpaceDE w:val="false"/>
        <w:rPr/>
      </w:pPr>
      <w:r>
        <w:rPr/>
        <w:t>По этим причинам люди не хотят принимать евангелие. 1Кор 1:22,23 «</w:t>
      </w:r>
      <w:r>
        <w:rPr>
          <w:rFonts w:cs="Arial" w:ascii="Arial" w:hAnsi="Arial"/>
          <w:i/>
          <w:lang w:bidi="he-IL"/>
        </w:rPr>
        <w:t xml:space="preserve">Ибо и Иудеи </w:t>
      </w:r>
      <w:r>
        <w:rPr>
          <w:rFonts w:cs="Arial" w:ascii="Arial" w:hAnsi="Arial"/>
          <w:bCs/>
          <w:i/>
          <w:lang w:bidi="he-IL"/>
        </w:rPr>
        <w:t>требуют</w:t>
      </w:r>
      <w:r>
        <w:rPr>
          <w:rFonts w:cs="Arial" w:ascii="Arial" w:hAnsi="Arial"/>
          <w:i/>
          <w:lang w:bidi="he-IL"/>
        </w:rPr>
        <w:t xml:space="preserve"> </w:t>
      </w:r>
      <w:r>
        <w:rPr>
          <w:rFonts w:cs="Arial" w:ascii="Arial" w:hAnsi="Arial"/>
          <w:bCs/>
          <w:i/>
          <w:lang w:bidi="he-IL"/>
        </w:rPr>
        <w:t>чудес</w:t>
      </w:r>
      <w:r>
        <w:rPr>
          <w:rFonts w:cs="Arial" w:ascii="Arial" w:hAnsi="Arial"/>
          <w:i/>
          <w:lang w:bidi="he-IL"/>
        </w:rPr>
        <w:t>, и Еллины ищут мудрости; а мы проповедуем Христа распятого,</w:t>
      </w:r>
      <w:r>
        <w:rPr/>
        <w:t>». Иудеи желали утверждение чудесами. Греки хотели чтобы это выражалось посредством мудрости. А апостол говорит: «</w:t>
      </w:r>
      <w:r>
        <w:rPr>
          <w:rFonts w:cs="Arial" w:ascii="Arial" w:hAnsi="Arial"/>
          <w:i/>
          <w:lang w:bidi="he-IL"/>
        </w:rPr>
        <w:t xml:space="preserve">а мы проповедуем </w:t>
      </w:r>
      <w:r>
        <w:rPr>
          <w:rFonts w:cs="Arial" w:ascii="Arial" w:hAnsi="Arial"/>
          <w:bCs/>
          <w:i/>
          <w:lang w:bidi="he-IL"/>
        </w:rPr>
        <w:t>Христа</w:t>
      </w:r>
      <w:r>
        <w:rPr>
          <w:rFonts w:cs="Arial" w:ascii="Arial" w:hAnsi="Arial"/>
          <w:i/>
          <w:lang w:bidi="he-IL"/>
        </w:rPr>
        <w:t xml:space="preserve"> </w:t>
      </w:r>
      <w:r>
        <w:rPr>
          <w:rFonts w:cs="Arial" w:ascii="Arial" w:hAnsi="Arial"/>
          <w:bCs/>
          <w:i/>
          <w:lang w:bidi="he-IL"/>
        </w:rPr>
        <w:t>распятого</w:t>
      </w:r>
      <w:r>
        <w:rPr>
          <w:rFonts w:cs="Arial" w:ascii="Arial" w:hAnsi="Arial"/>
          <w:i/>
          <w:lang w:bidi="he-IL"/>
        </w:rPr>
        <w:t>, для Иудеев соблазн, а для Еллинов безумие,  для самих же призванных, Иудеев и Еллинов, Христа, Божию силу и Божию премудрость</w:t>
      </w:r>
      <w:r>
        <w:rPr/>
        <w:t>». И вот об этой силе сегодня мы будем говорить.</w:t>
      </w:r>
    </w:p>
    <w:p>
      <w:pPr>
        <w:pStyle w:val="Normal"/>
        <w:autoSpaceDE w:val="false"/>
        <w:rPr/>
      </w:pPr>
      <w:r>
        <w:rPr/>
        <w:tab/>
        <w:t xml:space="preserve">На днях я говорил с человеком который позвонил мне, и сетовал что в его городе появились новые неправильные учения, на которые многие люди обращают внимания. И он спрашивал, совета, что делать? На самом деле ответ один. Священно писание говорит нам о силе, которая дает нам спасение. Текст говорит что евангелие является силой. Если человек знает евангелие, он будет жить по евангелию, и тогда ни какой силой не оттащишь его от жизни по евангелию. Ему не надо будет ходить по разным церковным организациям,  и искать себе приключений. Так что проблема этих людей которых соблазняют  в разные секты не в том что появились такие организации которые соблазняют верующих а проблема в том что в евангельских церквах нет ясной проповеди евангелия которая смогла бы представить очень серьезный источник силы для людей. Апостол проповедует и говорит что Евангелие для него драгоценно, потому что оно для него является практической силой которая действует в нем. </w:t>
      </w:r>
    </w:p>
    <w:p>
      <w:pPr>
        <w:pStyle w:val="Normal"/>
        <w:autoSpaceDE w:val="false"/>
        <w:rPr>
          <w:lang w:bidi="he-IL"/>
        </w:rPr>
      </w:pPr>
      <w:r>
        <w:rPr/>
        <w:tab/>
        <w:t>Мы сегодня поговорим о силе. Во первых о ее сущности. Что это такое? «</w:t>
      </w:r>
      <w:r>
        <w:rPr>
          <w:rFonts w:cs="Arial" w:ascii="Arial" w:hAnsi="Arial"/>
          <w:i/>
          <w:lang w:bidi="he-IL"/>
        </w:rPr>
        <w:t xml:space="preserve">Ибо я </w:t>
      </w:r>
      <w:r>
        <w:rPr>
          <w:rFonts w:cs="Arial" w:ascii="Arial" w:hAnsi="Arial"/>
          <w:bCs/>
          <w:i/>
          <w:lang w:bidi="he-IL"/>
        </w:rPr>
        <w:t>не</w:t>
      </w:r>
      <w:r>
        <w:rPr>
          <w:rFonts w:cs="Arial" w:ascii="Arial" w:hAnsi="Arial"/>
          <w:i/>
          <w:lang w:bidi="he-IL"/>
        </w:rPr>
        <w:t xml:space="preserve"> </w:t>
      </w:r>
      <w:r>
        <w:rPr>
          <w:rFonts w:cs="Arial" w:ascii="Arial" w:hAnsi="Arial"/>
          <w:bCs/>
          <w:i/>
          <w:lang w:bidi="he-IL"/>
        </w:rPr>
        <w:t>стыжусь</w:t>
      </w:r>
      <w:r>
        <w:rPr>
          <w:rFonts w:cs="Arial" w:ascii="Arial" w:hAnsi="Arial"/>
          <w:i/>
          <w:lang w:bidi="he-IL"/>
        </w:rPr>
        <w:t xml:space="preserve"> благовествования Христова, потому что [оно] есть сила Божия ко спасению всякому верующему, во-первых, Иудею, [потом] и Еллину».</w:t>
      </w:r>
      <w:r>
        <w:rPr>
          <w:rFonts w:cs="Arial" w:ascii="Arial" w:hAnsi="Arial"/>
          <w:lang w:bidi="he-IL"/>
        </w:rPr>
        <w:t xml:space="preserve"> </w:t>
      </w:r>
      <w:r>
        <w:rPr>
          <w:lang w:bidi="he-IL"/>
        </w:rPr>
        <w:t>Для того чтобы эта сила стала практическим действием в нашей жизни и чтобы мы могли помогать людям пользоваться этой силой. Нам необходимо понять как она действует. И второе мы будет говорить о практических формах действия этой силой. Кокой механизм приготовил Бог для того чтобы эта сила действовала. Вы знаете когда апостол говорит что «евангелие есть сила ко спасению» он употребляет очень интересное слово, которое понятно большинству русских людей это слово «</w:t>
      </w:r>
      <w:r>
        <w:rPr>
          <w:rFonts w:cs="Bwgrkn;Galatia SIL" w:ascii="Bwgrkn;Galatia SIL" w:hAnsi="Bwgrkn;Galatia SIL"/>
          <w:lang w:val="en-US" w:bidi="he-IL"/>
        </w:rPr>
        <w:t>dunamiw</w:t>
      </w:r>
      <w:r>
        <w:rPr>
          <w:lang w:bidi="he-IL"/>
        </w:rPr>
        <w:t>». От этого слова произошло русское слово динамит. Речь идет о том, что евангелие о котором апостол будет говорить сегодня, представляет собой, генератор энергии. Причем энергия на столько могущественна что она может разрушать все на своем пути. Ничто не устоит перед этой силой. Это не несколько вольт электричества, а это сила способна освободить человека от оков греха и дать ему спасение. Поэтому мы будем рассматривать эти слова с той точки чтобы научится взять что то для себя. Посмотрите что сегодня в вашем сердце, вашей душе? Есть ли  в вашем сердце, в вашем внутреннем человеке эта сила которая дает вам спасение.</w:t>
      </w:r>
    </w:p>
    <w:p>
      <w:pPr>
        <w:pStyle w:val="Normal"/>
        <w:autoSpaceDE w:val="false"/>
        <w:rPr/>
      </w:pPr>
      <w:r>
        <w:rPr>
          <w:lang w:bidi="he-IL"/>
        </w:rPr>
        <w:tab/>
        <w:t>Первое на что мы обратим внимание, это на источник силы «Сила Божья ко спасению». Апостол заявляет что Бог является автором Евангелия, Евангелие рделось в Боге. Это не мудрость человеческая, выдумка людей или опыт поколений и решили что так жить лучше. Но Евангелие нечто противоположное, сам Бог предлагает нам, конкретную силу. Бог сотворил человека и он знает устройство наше нашу природу, и Он приготовил средство которое может нас оживить. На многих радио приборах написано имя известной фирмы, но с обратной стороны стоит надпись, произведено в Китае. Так вот  Евангелие это не то что сделано людьми, хотя даже по проекту Божьему. Это настоящее произведение Божье. Когда мы говорим о Евангелии мы говорим о сущности Бога, которая выразилась на земле в определенной форме, для того чтобы дать нам жизнь и эта жизнь стала реальной силой ведущей нас ко спасению. «</w:t>
      </w:r>
      <w:r>
        <w:rPr>
          <w:i/>
          <w:lang w:bidi="he-IL"/>
        </w:rPr>
        <w:t xml:space="preserve">3 Благословен Бог и Отец Господа нашего Иисуса Христа, благословивший нас во Христе всяким духовным благословением в небесах 4 так как Он </w:t>
      </w:r>
      <w:r>
        <w:rPr>
          <w:bCs/>
          <w:i/>
          <w:lang w:bidi="he-IL"/>
        </w:rPr>
        <w:t>избрал</w:t>
      </w:r>
      <w:r>
        <w:rPr>
          <w:i/>
          <w:lang w:bidi="he-IL"/>
        </w:rPr>
        <w:t xml:space="preserve"> </w:t>
      </w:r>
      <w:r>
        <w:rPr>
          <w:bCs/>
          <w:i/>
          <w:lang w:bidi="he-IL"/>
        </w:rPr>
        <w:t>нас</w:t>
      </w:r>
      <w:r>
        <w:rPr>
          <w:i/>
          <w:lang w:bidi="he-IL"/>
        </w:rPr>
        <w:t xml:space="preserve"> </w:t>
      </w:r>
      <w:r>
        <w:rPr>
          <w:bCs/>
          <w:i/>
          <w:lang w:bidi="he-IL"/>
        </w:rPr>
        <w:t>в</w:t>
      </w:r>
      <w:r>
        <w:rPr>
          <w:i/>
          <w:lang w:bidi="he-IL"/>
        </w:rPr>
        <w:t xml:space="preserve"> </w:t>
      </w:r>
      <w:r>
        <w:rPr>
          <w:bCs/>
          <w:i/>
          <w:lang w:bidi="he-IL"/>
        </w:rPr>
        <w:t>Нем</w:t>
      </w:r>
      <w:r>
        <w:rPr>
          <w:i/>
          <w:lang w:bidi="he-IL"/>
        </w:rPr>
        <w:t xml:space="preserve"> прежде создания мира, чтобы мы были святы и непорочны пред Ним </w:t>
      </w:r>
      <w:r>
        <w:rPr>
          <w:bCs/>
          <w:i/>
          <w:lang w:bidi="he-IL"/>
        </w:rPr>
        <w:t>в</w:t>
      </w:r>
      <w:r>
        <w:rPr>
          <w:i/>
          <w:lang w:bidi="he-IL"/>
        </w:rPr>
        <w:t xml:space="preserve"> любви, 5 предопределив усыновить нас Себе чрез Иисуса Христа, по благоволению воли Своей,</w:t>
      </w:r>
    </w:p>
    <w:p>
      <w:pPr>
        <w:pStyle w:val="Normal"/>
        <w:autoSpaceDE w:val="false"/>
        <w:rPr>
          <w:lang w:bidi="he-IL"/>
        </w:rPr>
      </w:pPr>
      <w:r>
        <w:rPr>
          <w:i/>
          <w:lang w:bidi="he-IL"/>
        </w:rPr>
        <w:t>6 в похвалу славы благодати Своей, которою Он облагодатствовал нас в Возлюбленном» Еф. 1:3.</w:t>
      </w:r>
      <w:r>
        <w:rPr>
          <w:lang w:bidi="he-IL"/>
        </w:rPr>
        <w:t xml:space="preserve"> Еще до создания мира когда еще только был запланирован человек у Бога был план Евангелия. Евангелие было выражением Его личности. И когда Бог создавал мир. Евангелие уже доминировало у же тогда. Это было основной точно всего того что Бог делал.</w:t>
      </w:r>
    </w:p>
    <w:p>
      <w:pPr>
        <w:pStyle w:val="Normal"/>
        <w:autoSpaceDE w:val="false"/>
        <w:rPr>
          <w:rFonts w:ascii="Arial" w:hAnsi="Arial" w:cs="Arial"/>
          <w:lang w:bidi="he-IL"/>
        </w:rPr>
      </w:pPr>
      <w:r>
        <w:rPr>
          <w:lang w:bidi="he-IL"/>
        </w:rPr>
        <w:tab/>
        <w:t>Бог источник Евангелия. Когда мы говорим что евангелии сила Божья, мы понимаем что эта сила принадлежит Богу. Он автор Евангелия, во вторых эта реальная сила которая принадлежит Богу. Когда мы подключаем к электричеству электрол</w:t>
      </w:r>
      <w:r>
        <w:rPr>
          <w:rFonts w:cs="Arial" w:ascii="Arial" w:hAnsi="Arial"/>
          <w:lang w:bidi="he-IL"/>
        </w:rPr>
        <w:t>3 Благословен Бог и Отец Господа нашего Иисуса Христа, благословивший нас во Христе всяким духовным благословением в небесах,</w:t>
      </w:r>
    </w:p>
    <w:p>
      <w:pPr>
        <w:pStyle w:val="Normal"/>
        <w:autoSpaceDE w:val="false"/>
        <w:rPr>
          <w:rFonts w:ascii="Arial" w:hAnsi="Arial" w:cs="Arial"/>
          <w:lang w:bidi="he-IL"/>
        </w:rPr>
      </w:pPr>
      <w:r>
        <w:rPr>
          <w:rFonts w:eastAsia="Arial" w:cs="Arial" w:ascii="Arial" w:hAnsi="Arial"/>
          <w:lang w:bidi="he-IL"/>
        </w:rPr>
        <w:t xml:space="preserve"> </w:t>
      </w:r>
      <w:r>
        <w:rPr>
          <w:rFonts w:cs="Arial" w:ascii="Arial" w:hAnsi="Arial"/>
          <w:lang w:bidi="he-IL"/>
        </w:rPr>
        <w:t xml:space="preserve">4 так как Он </w:t>
      </w:r>
      <w:r>
        <w:rPr>
          <w:rFonts w:cs="Arial" w:ascii="Arial" w:hAnsi="Arial"/>
          <w:b/>
          <w:bCs/>
          <w:lang w:bidi="he-IL"/>
        </w:rPr>
        <w:t>избрал</w:t>
      </w:r>
      <w:r>
        <w:rPr>
          <w:rFonts w:cs="Arial" w:ascii="Arial" w:hAnsi="Arial"/>
          <w:lang w:bidi="he-IL"/>
        </w:rPr>
        <w:t xml:space="preserve"> </w:t>
      </w:r>
      <w:r>
        <w:rPr>
          <w:rFonts w:cs="Arial" w:ascii="Arial" w:hAnsi="Arial"/>
          <w:b/>
          <w:bCs/>
          <w:lang w:bidi="he-IL"/>
        </w:rPr>
        <w:t>нас</w:t>
      </w:r>
      <w:r>
        <w:rPr>
          <w:rFonts w:cs="Arial" w:ascii="Arial" w:hAnsi="Arial"/>
          <w:lang w:bidi="he-IL"/>
        </w:rPr>
        <w:t xml:space="preserve"> </w:t>
      </w:r>
      <w:r>
        <w:rPr>
          <w:rFonts w:cs="Arial" w:ascii="Arial" w:hAnsi="Arial"/>
          <w:b/>
          <w:bCs/>
          <w:lang w:bidi="he-IL"/>
        </w:rPr>
        <w:t>в</w:t>
      </w:r>
      <w:r>
        <w:rPr>
          <w:rFonts w:cs="Arial" w:ascii="Arial" w:hAnsi="Arial"/>
          <w:lang w:bidi="he-IL"/>
        </w:rPr>
        <w:t xml:space="preserve"> </w:t>
      </w:r>
      <w:r>
        <w:rPr>
          <w:rFonts w:cs="Arial" w:ascii="Arial" w:hAnsi="Arial"/>
          <w:b/>
          <w:bCs/>
          <w:lang w:bidi="he-IL"/>
        </w:rPr>
        <w:t>Нем</w:t>
      </w:r>
      <w:r>
        <w:rPr>
          <w:rFonts w:cs="Arial" w:ascii="Arial" w:hAnsi="Arial"/>
          <w:lang w:bidi="he-IL"/>
        </w:rPr>
        <w:t xml:space="preserve"> прежде создания мира, чтобы мы были святы и непорочны пред Ним </w:t>
      </w:r>
      <w:r>
        <w:rPr>
          <w:rFonts w:cs="Arial" w:ascii="Arial" w:hAnsi="Arial"/>
          <w:b/>
          <w:bCs/>
          <w:lang w:bidi="he-IL"/>
        </w:rPr>
        <w:t>в</w:t>
      </w:r>
      <w:r>
        <w:rPr>
          <w:rFonts w:cs="Arial" w:ascii="Arial" w:hAnsi="Arial"/>
          <w:lang w:bidi="he-IL"/>
        </w:rPr>
        <w:t xml:space="preserve"> любви,</w:t>
      </w:r>
    </w:p>
    <w:p>
      <w:pPr>
        <w:pStyle w:val="Normal"/>
        <w:autoSpaceDE w:val="false"/>
        <w:rPr>
          <w:rFonts w:ascii="Arial" w:hAnsi="Arial" w:cs="Arial"/>
          <w:lang w:bidi="he-IL"/>
        </w:rPr>
      </w:pPr>
      <w:r>
        <w:rPr>
          <w:rFonts w:eastAsia="Arial" w:cs="Arial" w:ascii="Arial" w:hAnsi="Arial"/>
          <w:lang w:bidi="he-IL"/>
        </w:rPr>
        <w:t xml:space="preserve"> </w:t>
      </w:r>
      <w:r>
        <w:rPr>
          <w:rFonts w:cs="Arial" w:ascii="Arial" w:hAnsi="Arial"/>
          <w:lang w:bidi="he-IL"/>
        </w:rPr>
        <w:t>5 предопределив усыновить нас Себе чрез Иисуса Христа, по благоволению воли Своей,</w:t>
      </w:r>
    </w:p>
    <w:p>
      <w:pPr>
        <w:pStyle w:val="Normal"/>
        <w:autoSpaceDE w:val="false"/>
        <w:rPr>
          <w:rFonts w:ascii="Arial" w:hAnsi="Arial" w:cs="Arial"/>
          <w:lang w:bidi="he-IL"/>
        </w:rPr>
      </w:pPr>
      <w:r>
        <w:rPr>
          <w:rFonts w:eastAsia="Arial" w:cs="Arial" w:ascii="Arial" w:hAnsi="Arial"/>
          <w:lang w:bidi="he-IL"/>
        </w:rPr>
        <w:t xml:space="preserve"> </w:t>
      </w:r>
      <w:r>
        <w:rPr>
          <w:rFonts w:cs="Arial" w:ascii="Arial" w:hAnsi="Arial"/>
          <w:lang w:bidi="he-IL"/>
        </w:rPr>
        <w:t>6 в похвалу славы благодати Своей, которою Он облагодатствовал нас в Возлюбленном,</w:t>
      </w:r>
    </w:p>
    <w:p>
      <w:pPr>
        <w:pStyle w:val="Normal"/>
        <w:autoSpaceDE w:val="false"/>
        <w:rPr/>
      </w:pPr>
      <w:r>
        <w:rPr>
          <w:rFonts w:eastAsia="Arial" w:cs="Arial" w:ascii="Arial" w:hAnsi="Arial"/>
          <w:lang w:bidi="he-IL"/>
        </w:rPr>
        <w:t xml:space="preserve"> </w:t>
      </w:r>
      <w:r>
        <w:rPr>
          <w:rFonts w:cs="Arial" w:ascii="Arial" w:hAnsi="Arial"/>
          <w:lang w:bidi="he-IL"/>
        </w:rPr>
        <w:t>7</w:t>
      </w:r>
      <w:r>
        <w:rPr>
          <w:lang w:bidi="he-IL"/>
        </w:rPr>
        <w:t>ампочку и она загорается мы понимаем что эта сила не электралампочки. Лампочка это всего лишь приемник силы, которая пришла из электростанции. Таким образом когда мы говорим о силе Божьей, мы не говорим о силе которая родилась в человеке. Мы говорим о той силе которая генерирована в Боге.</w:t>
      </w:r>
    </w:p>
    <w:p>
      <w:pPr>
        <w:pStyle w:val="Normal"/>
        <w:autoSpaceDE w:val="false"/>
        <w:rPr>
          <w:lang w:bidi="he-IL"/>
        </w:rPr>
      </w:pPr>
      <w:r>
        <w:rPr>
          <w:lang w:bidi="he-IL"/>
        </w:rPr>
        <w:tab/>
        <w:t xml:space="preserve">Евангелие не отделима от самого Бога вот почему спасение по евангелию возможно только одним способом. Когда человек соединится с самим Богом. Иоанн 3:5. почему не может? Потому что у нас людей нет силы, чтобы войти в царство небесное. Сила есть только у Бога. И Бог делает возможным соединение духа Божьего с духом человеческим на столько сильно что эта Сила Божья вводит в Царство Небесное. Другого нет варианта, у человека нет источников которые могли бы давать нам такую силу. </w:t>
      </w:r>
    </w:p>
    <w:p>
      <w:pPr>
        <w:pStyle w:val="Normal"/>
        <w:autoSpaceDE w:val="false"/>
        <w:rPr/>
      </w:pPr>
      <w:r>
        <w:rPr>
          <w:lang w:bidi="he-IL"/>
        </w:rPr>
        <w:tab/>
        <w:t xml:space="preserve">Наличие силы возможно только от Святого Духа. Ефес 1:16 </w:t>
      </w:r>
      <w:r>
        <w:rPr>
          <w:i/>
          <w:lang w:bidi="he-IL"/>
        </w:rPr>
        <w:t>непрестанно благодарю за вас [Бога], вспоминая о вас в молитвах моих, 17 чтобы Бог Господа нашего Иисуса Христа, Отец славы, дал вам Духа премудрости и откровения к познанию Его,</w:t>
      </w:r>
    </w:p>
    <w:p>
      <w:pPr>
        <w:pStyle w:val="Normal"/>
        <w:autoSpaceDE w:val="false"/>
        <w:rPr>
          <w:i/>
          <w:i/>
          <w:lang w:bidi="he-IL"/>
        </w:rPr>
      </w:pPr>
      <w:r>
        <w:rPr>
          <w:i/>
          <w:lang w:bidi="he-IL"/>
        </w:rPr>
        <w:t xml:space="preserve"> </w:t>
      </w:r>
      <w:r>
        <w:rPr>
          <w:i/>
          <w:lang w:bidi="he-IL"/>
        </w:rPr>
        <w:t>18 и просветил очи сердца вашего, дабы вы познали, в чем состоит надежда призвания Его, и какое богатство славного наследия Его для святых, 19 и как безмерно величие могущества Его в нас, верующих по действию державной силы Его, 20 которою Он воздействовал во Христе, воскресив Его из мертвых и посадив одесную Себя на небесах.</w:t>
      </w:r>
    </w:p>
    <w:p>
      <w:pPr>
        <w:pStyle w:val="Normal"/>
        <w:autoSpaceDE w:val="false"/>
        <w:rPr>
          <w:lang w:bidi="he-IL"/>
        </w:rPr>
      </w:pPr>
      <w:r>
        <w:rPr>
          <w:lang w:bidi="he-IL"/>
        </w:rPr>
        <w:t xml:space="preserve">Апостол Павел молится и просит, чтобы Бог помог верующим оценить эту силу. И это проявляется в двух формах: первое могущественное проявления Божьей силы -  </w:t>
      </w:r>
      <w:r>
        <w:rPr>
          <w:i/>
          <w:lang w:bidi="he-IL"/>
        </w:rPr>
        <w:t>воздействовал во Христе, воскресив Его из мертвых</w:t>
      </w:r>
      <w:r>
        <w:rPr>
          <w:lang w:bidi="he-IL"/>
        </w:rPr>
        <w:t>. Чем интересна эта сила? Иисус Христос был Богочеловеком. Иисус был Богом и потом он принимает человеческую плоть и эта сила которую он имеет как Бог. Эта сила воскрешает его из мертвых. И Павел поэтому молится чтобы Бог дал понять что произошло. Сила Божья не только воскресила Христа, но и посадил на небесах.</w:t>
      </w:r>
    </w:p>
    <w:p>
      <w:pPr>
        <w:pStyle w:val="Normal"/>
        <w:autoSpaceDE w:val="false"/>
        <w:rPr>
          <w:lang w:bidi="he-IL"/>
        </w:rPr>
      </w:pPr>
      <w:r>
        <w:rPr>
          <w:lang w:bidi="he-IL"/>
        </w:rPr>
        <w:tab/>
        <w:t xml:space="preserve">Вторая проявление этой силы о которой апостол Павел молится чтобы Бог помог нам понимать ее. </w:t>
      </w:r>
      <w:r>
        <w:rPr>
          <w:i/>
          <w:lang w:bidi="he-IL"/>
        </w:rPr>
        <w:t>«</w:t>
      </w:r>
      <w:r>
        <w:rPr>
          <w:rFonts w:cs="Arial" w:ascii="Arial" w:hAnsi="Arial"/>
          <w:i/>
          <w:lang w:bidi="he-IL"/>
        </w:rPr>
        <w:t>5 и нас, мертвых по преступлениям, оживотворил со Христом,-- благодатью вы спасены,--6 и воскресил с Ним, и посадил на небесах во Христе Иисусе,</w:t>
      </w:r>
      <w:r>
        <w:rPr>
          <w:i/>
          <w:lang w:bidi="he-IL"/>
        </w:rPr>
        <w:t>».</w:t>
      </w:r>
      <w:r>
        <w:rPr>
          <w:lang w:bidi="he-IL"/>
        </w:rPr>
        <w:t xml:space="preserve"> Бог воскресил Христа из мертвых и посадил на небесах. Человек принимает Божественную природу, и соединяется с Богом. И также эта Божественная часть в нашей личности она воскресит нас из мертвых и посадит нас на небесах. И это настолько достоверно, что апостол Павел говорит об этом в совершенном времени. «воскресил», «посадил». Евангелие не возможно без личного соединения с Богом. Евангелие это не просто набор форм, или академических знаний. Евангелие это личное соединение со Христом. Вот почему Евангелие является силой Божьей для спасения каждого верующего.</w:t>
      </w:r>
    </w:p>
    <w:p>
      <w:pPr>
        <w:pStyle w:val="Normal"/>
        <w:autoSpaceDE w:val="false"/>
        <w:rPr>
          <w:lang w:bidi="he-IL"/>
        </w:rPr>
      </w:pPr>
      <w:r>
        <w:rPr>
          <w:lang w:bidi="he-IL"/>
        </w:rPr>
        <w:tab/>
        <w:t>В нас самих нет ничего доброго что может с делать нас способными быть праведными, правильно жить. Истинная жизнь только в Боге. Единственная сила спасения быть соединенным с Богом. И мы будем соединены с ним. Один из самых надежных способов получать гражданство в любой стране -  это женится на гражданке этой страны. Недавно раскрыли подпольную организацию которая за определенную плату создавали фиктивные браки чтобы человеку получить гражданство. По какому принципу этот закон построен. Есть человек который не имеет право жить в этой стране и есть человек который гражданин этой страны. Гражданин и соединятся с не гражданином страны и когд</w:t>
      </w:r>
      <w:r>
        <w:rPr>
          <w:lang w:val="en-US" w:bidi="he-IL"/>
        </w:rPr>
        <w:t>a</w:t>
      </w:r>
      <w:r>
        <w:rPr>
          <w:lang w:bidi="he-IL"/>
        </w:rPr>
        <w:t xml:space="preserve"> они соединились в единый союз. Тогда законодатели говорят это нормально чтобы он стал гражданином этой страны. По сути дела это человек попадает в это царство силою  своей жены. Что то подобное происходит с человеком когда он рождается с выше. У самого его нет право быть на небесах у него нет никакой возможности. Но когда он соединяется с ним не разрывное он туда попадает по Божьей праведности. Вот почему когда мы говорим что источником силы является сам Бог мы говорим что сам Бог присутствует в сердце человека. </w:t>
      </w:r>
    </w:p>
    <w:p>
      <w:pPr>
        <w:pStyle w:val="Normal"/>
        <w:autoSpaceDE w:val="false"/>
        <w:rPr>
          <w:lang w:bidi="he-IL"/>
        </w:rPr>
      </w:pPr>
      <w:r>
        <w:rPr>
          <w:lang w:bidi="he-IL"/>
        </w:rPr>
        <w:tab/>
        <w:t xml:space="preserve">вторая отличительная черта Евангелия, заключается в ее назначении. Что это значит «сила для спасения»? какое практическое применение это значит для нас? «сила для спасения всякому верующему». Эта сила нужна для того чтобы спасти верующих людей. Ни оком другом не сказано. Есть эмиграционные законы, которые дают возможность переселятся определенным группам людей. Есть квота на профессионалов в компьютерных программах и если человек соответствует этим условия, он может пытаться. Заметьте что есть много хороших людей, но к ним эта квота не относится. Эта сила для спасения для определенной группе людей. И апостол Павел говорит что евангелие является </w:t>
      </w:r>
      <w:r>
        <w:rPr>
          <w:lang w:val="en-US" w:bidi="he-IL"/>
        </w:rPr>
        <w:t>c</w:t>
      </w:r>
      <w:r>
        <w:rPr>
          <w:lang w:bidi="he-IL"/>
        </w:rPr>
        <w:t>илой Божьей только для спасения одной группе людей – верующим. Что значит верить? Не сказано о религии или достижениях. Вера это очень простая вещь которая не может быть заслугой. Вера базируется на признании человека своей ничтожности. Вера это года человек понимает что он сам ничего не может сделать и он доверяется тому кт может что то сделать. С самого начала, когда Бог обращал закон к людям Он говорил: Второзаконие 2:4 Бог хотел чтобы человек ясно понимал, что существует один объект, одна личность на которую можно полагаться. На себя нельзя полагаться. Речь идет о том, что вера в том что мы признаем статус Бога по настоящему, мы перестаем надеется на себя и признаем что Бог единственная личность на которую мы можем уповать. Проблема погибающих людей заключается в том что они в любой форме пытаются приподнять себя. Как они могут принять религию и при этом утверждать себя? В разных формах как я уже говорил. Уверовать значит полностью отказаться от себя, признать что сила ко спасению верующего это только она. Сила Божьего ко спасению верующему она действует только тогда когда человек перестал уповать на себя.</w:t>
      </w:r>
    </w:p>
    <w:p>
      <w:pPr>
        <w:pStyle w:val="Normal"/>
        <w:autoSpaceDE w:val="false"/>
        <w:rPr>
          <w:lang w:bidi="he-IL"/>
        </w:rPr>
      </w:pPr>
      <w:r>
        <w:rPr>
          <w:lang w:bidi="he-IL"/>
        </w:rPr>
        <w:tab/>
        <w:t>«ко спасению всякому верующему, сначала иудею а потом и Елену». Одни человек пишет, что он работает в группе, которая проповедует евреям. И осуждает меня: «вы не выполняется Священно Писание». Потому что мы не проповедуем сначала евреям. Но значит ли этот текст что сначала мы должны обратить всех евреев а потом проповедовать язычникам? Речь идет о очень важной теме. Вот почему здесь так написано. Когда Бог строил взаимоотношения с людьми, особое место занимали евреи. Их вообще-то не было, Бог избрал человека которого звали Авраам. Бог из этого человека произвел нацию потом этой нации он дал закон. Свод правил, которые необходимы для человека. Если эти правила вы исполните тогда вы можете ко Мне приблизится. За всю историю народа никто из них не исполни этих правил. В Ветхом завете были праведники но они были праведниками совершенно не потому что они исполнили закон. И тогда когда люди обнаружили что они не могут даже примерно исполнить закон. В нагорной проповеди Иисус Христос говорит, вы слышали что сказано древними, а Я говорю вам. Он говорит что Божьи правела гораздо выше чтобы они могли приблизится к Богу. И вот тогда Бог обращается к евреям через пророков. Но теперь я приготовил для вас другое действие Иеремия 31 посмотрите кому был дан новый завет? Народу израильскому. Новый Завет был приготовлен для народа израильского. Бог приготовил особое действие. Поэтому Павел говорит об исторической прогрессии Бог приготовил Н.З. Для Своего народа. Но Израиль как нация отвергает Н.З. Иоанн 1:11-12 . Христос родился в еврейской семье, ходил по еврейской земле, «сначала иудеям». А потом когд</w:t>
      </w:r>
      <w:r>
        <w:rPr>
          <w:lang w:val="en-US" w:bidi="he-IL"/>
        </w:rPr>
        <w:t>a</w:t>
      </w:r>
      <w:r>
        <w:rPr>
          <w:lang w:bidi="he-IL"/>
        </w:rPr>
        <w:t xml:space="preserve"> иудеи не принимают это нужно было сделать. Павел деле короткую заметку. Деян 18 мы видим во Христе прише ко свои и свои не приняли, Павел так делает, потому что он еврей от евреев. Поэтому что он фарисее, он был в законе воспитан и праведен был. </w:t>
      </w:r>
    </w:p>
    <w:p>
      <w:pPr>
        <w:pStyle w:val="Normal"/>
        <w:autoSpaceDE w:val="false"/>
        <w:rPr>
          <w:lang w:bidi="he-IL"/>
        </w:rPr>
      </w:pPr>
      <w:r>
        <w:rPr>
          <w:lang w:bidi="he-IL"/>
        </w:rPr>
        <w:tab/>
        <w:t xml:space="preserve">Итак мы говорим что сущность Божьей силы ко спасению, заключается в том что ее источником является Бог. Во вторых то что она спасает верующих. В третьих эта сила была дана прежде всего Израилю. И после того как Израиль не принял Евангелие, сказано, что евангелие стало достоянием все остальных. </w:t>
      </w:r>
    </w:p>
    <w:p>
      <w:pPr>
        <w:pStyle w:val="Normal"/>
        <w:rPr>
          <w:lang w:bidi="he-IL"/>
        </w:rPr>
      </w:pPr>
      <w:r>
        <w:rPr>
          <w:lang w:bidi="he-I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wgrkn">
    <w:altName w:val="Galatia SIL"/>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3:50:00Z</dcterms:created>
  <dc:creator>Roman Yushin</dc:creator>
  <dc:description/>
  <cp:keywords/>
  <dc:language>en-US</dc:language>
  <cp:lastModifiedBy>максим</cp:lastModifiedBy>
  <dcterms:modified xsi:type="dcterms:W3CDTF">2008-08-21T03:31:00Z</dcterms:modified>
  <cp:revision>3</cp:revision>
  <dc:subject/>
  <dc:title>Этот текст содержит огромное богатство для нас</dc:title>
</cp:coreProperties>
</file>